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ГОРОДА РЕУТОВ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ноября 2012 года № 335/57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>
          <w:bCs/>
        </w:rPr>
      </w:pPr>
      <w:r>
        <w:rPr/>
        <w:t>спортивно-оздоровительный комплекс, общей площадью  289,8  кв.м., подвал,</w:t>
      </w:r>
    </w:p>
    <w:p>
      <w:pPr>
        <w:pStyle w:val="Normal"/>
        <w:jc w:val="center"/>
        <w:rPr/>
      </w:pPr>
      <w:r>
        <w:rPr>
          <w:bCs/>
        </w:rPr>
        <w:t xml:space="preserve">по адресу: </w:t>
      </w:r>
      <w:r>
        <w:rPr/>
        <w:t xml:space="preserve">Московская область, г. Реутов,  Юбилейный просп., д. 32/1, пом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условия  приватизации помещения, назначение: нежилое, спортивно-</w:t>
      </w:r>
    </w:p>
    <w:p>
      <w:pPr>
        <w:pStyle w:val="Normal"/>
        <w:jc w:val="both"/>
        <w:rPr/>
      </w:pPr>
      <w:r>
        <w:rPr/>
        <w:t>оздоровительный комплекс, общая площадь 289,8  кв.м., подвал,</w:t>
      </w:r>
      <w:r>
        <w:rPr>
          <w:bCs/>
        </w:rPr>
        <w:t xml:space="preserve"> адрес объ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сковская область, г. Реутов, Юбилейный просп., д. 32/1, пом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 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>от 28 ноября 2012 года № 335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назначение: нежилое, спортивно-оздоровительный комплекс, общая площадь  289,8  кв.м., подвал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 xml:space="preserve">Адрес объекта: </w:t>
      </w:r>
      <w:r>
        <w:rPr/>
        <w:t xml:space="preserve">Московская область, г. Реутов,  Юбилейный просп., д. 32/1, пом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, телефон, телевидение, вентиля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 – </w:t>
      </w:r>
      <w:r>
        <w:rPr/>
        <w:t>проста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Год постройки – </w:t>
      </w:r>
      <w:r>
        <w:rPr/>
        <w:t xml:space="preserve"> 1986 г., переоборудовано в 2000г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Способ приватизации – </w:t>
      </w:r>
      <w:r>
        <w:rPr/>
        <w:t>преимущественное право арендатора на приобретение арендуемого имуще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Покупатель – </w:t>
      </w:r>
      <w:r>
        <w:rPr/>
        <w:t>Общество с ограниченной ответственностью «Ребус-Т» (ООО «Ребус-Т») ИНН 5041017154, ОГРН 1035008250353 зарегистрирован 15.01.2003  Инспекцией МНС России по г. Реутову Московской области. Адрес места нахождения: 143969, Россия, Московская область, г. Реутов, Юбилейный пр., дом 32/1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 Основание – </w:t>
      </w:r>
      <w:r>
        <w:rPr>
          <w:bCs/>
        </w:rPr>
        <w:t>Федеральный закон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Цена </w:t>
      </w:r>
      <w:r>
        <w:rPr/>
        <w:t xml:space="preserve"> -  10 083 500 (десять  миллионов восемьдесят три тысячи пятьсот) рублей.</w:t>
      </w:r>
    </w:p>
    <w:p>
      <w:pPr>
        <w:pStyle w:val="Normal"/>
        <w:jc w:val="both"/>
        <w:rPr/>
      </w:pPr>
      <w:r>
        <w:rPr/>
        <w:t>Цена объекта недвижимости определена в соответствии с Федеральным законом от         29 июля 1998 года № 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Порядок оплаты –  </w:t>
      </w:r>
      <w:r>
        <w:rPr/>
        <w:t>рассрочка на 3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Ежемесячные платежи включают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сновной платеж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проценты, на сумму денежных средств 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 </w:t>
      </w:r>
    </w:p>
    <w:p>
      <w:pPr>
        <w:pStyle w:val="Normal"/>
        <w:ind w:firstLine="708"/>
        <w:jc w:val="both"/>
        <w:rPr/>
      </w:pPr>
      <w:r>
        <w:rPr/>
        <w:t xml:space="preserve">- пени </w:t>
        <w:tab/>
        <w:t xml:space="preserve"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 </w:t>
      </w:r>
      <w:r>
        <w:rPr>
          <w:b/>
        </w:rPr>
        <w:t xml:space="preserve">  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5:00Z</dcterms:created>
  <dc:creator>vavulinagp</dc:creator>
  <dc:description/>
  <cp:keywords/>
  <dc:language>en-US</dc:language>
  <cp:lastModifiedBy>shevchenkoes</cp:lastModifiedBy>
  <cp:lastPrinted>2012-11-28T16:47:00Z</cp:lastPrinted>
  <dcterms:modified xsi:type="dcterms:W3CDTF">2012-11-29T12:46:00Z</dcterms:modified>
  <cp:revision>7</cp:revision>
  <dc:subject/>
  <dc:title>Утверждено</dc:title>
</cp:coreProperties>
</file>